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3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××</w:t>
      </w:r>
      <w:r>
        <w:rPr>
          <w:rFonts w:ascii="宋体;SimSun" w:hAnsi="宋体;SimSun" w:cs="宋体;SimSun" w:eastAsia="宋体;SimSun"/>
          <w:b/>
          <w:sz w:val="36"/>
          <w:szCs w:val="36"/>
        </w:rPr>
        <w:t>公司工会第一次会员大会选举结果的批复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rPr/>
      </w:pPr>
      <w:r>
        <w:rPr>
          <w:rFonts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公司工会委员会：</w:t>
      </w:r>
    </w:p>
    <w:p>
      <w:pPr>
        <w:pStyle w:val="Normal"/>
        <w:widowControl/>
        <w:ind w:firstLine="584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会《关于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会员代表大会第一次全体会议选举结果的报告》收悉。经研究，同意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会员代表大会第一次全体会议选举产生的由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等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人组成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工会委员会；同意由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等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人组成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的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工会常务委员会；同意由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等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人组成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经费审查委员会；同意由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等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 xml:space="preserve">人组成的女职工委员会。 </w:t>
      </w:r>
    </w:p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同意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委员会主席，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为副主席；同意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届经费审查委员会主任，同意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工会第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 xml:space="preserve">届女职工委员会主任。 </w:t>
      </w:r>
    </w:p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任期五年（或三年），从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 xml:space="preserve">日（选举之日）起计算。 </w:t>
      </w:r>
    </w:p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特此批复。 </w:t>
      </w:r>
    </w:p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 xml:space="preserve">工会 </w:t>
      </w:r>
    </w:p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x</w:t>
      </w:r>
      <w:r>
        <w:rPr>
          <w:rFonts w:ascii="仿宋_GB2312" w:hAnsi="仿宋_GB2312"/>
          <w:sz w:val="30"/>
          <w:szCs w:val="30"/>
        </w:rPr>
        <w:t xml:space="preserve">日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USER</cp:lastModifiedBy>
  <dcterms:modified xsi:type="dcterms:W3CDTF">2019-06-03T08:48:00Z</dcterms:modified>
  <cp:revision>165</cp:revision>
  <dc:subject/>
  <dc:title>一、组建工会的程序</dc:title>
</cp:coreProperties>
</file>