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8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会第一届委员会委员候选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草案）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　日工会第一次会员大会通过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人  按姓氏笔画为序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×××       ×××       ×××       ×××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×××       ×××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会第一届经费审查委员会委员候选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草案）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　日工会第一次会员大会通过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人  按姓氏笔画为序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×××       ×××       ×××       ×××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×××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会第一届女职工委员会委员候选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草案）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　日工会第一次会员大会全体女代表通过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人  按姓氏笔画为序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×××       ×××       ×××       ×××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×××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4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05T03:32:00Z</dcterms:modified>
  <cp:revision>168</cp:revision>
  <dc:subject/>
  <dc:title>一、组建工会的程序</dc:title>
</cp:coreProperties>
</file>