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6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工会成立暨第一次会员（代表）大会议程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工会筹建小组作工会筹备工作报告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宣读并通过大会选举办法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介绍工会委员会委员、经费审查委员会委员和女职工委员委员候选人情况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投票选举（选举三个委员会）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公布三个委员会选举结果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三个委员会分别召开第一次全体会议，选举工会主席、经费审查委员会主任和女职工委员会主任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宣布工会主席、副主席，经费审查委员会主任和女职工委员会主任名单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新当选的工会主席讲话（主要内容是近期的工会工作目标、任务等）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上级工会领导讲话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企业领导讲话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8-27T02:12:00Z</dcterms:modified>
  <cp:revision>166</cp:revision>
  <dc:subject/>
  <dc:title>一、组建工会的程序</dc:title>
</cp:coreProperties>
</file>